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по родному языку с 25.05-29.05.2020г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2126"/>
        <w:gridCol w:w="1134"/>
        <w:gridCol w:w="1559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 а,б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0-34, 28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условного наклон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просы Кто? Что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 +люблю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я существительное +глаго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писание имена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тать текст, ответить на вопросы. Смотреть виде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bookmarkStart w:id="0" w:name="_Hlk37614244"/>
      <w:bookmarkEnd w:id="0"/>
      <w:r>
        <w:rPr>
          <w:rFonts w:eastAsia="Calibri"/>
        </w:rPr>
        <w:t xml:space="preserve">Календарно-тематическое планирование  с   </w:t>
      </w:r>
      <w:r>
        <w:rPr>
          <w:rFonts w:eastAsia="Calibri"/>
          <w:sz w:val="20"/>
          <w:szCs w:val="20"/>
        </w:rPr>
        <w:t xml:space="preserve">25.05-29.05.2020г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Развитие речи</w:t>
      </w:r>
      <w:r>
        <w:rPr>
          <w:rFonts w:eastAsia="Calibri"/>
        </w:rPr>
        <w:t xml:space="preserve">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2268"/>
        <w:gridCol w:w="1134"/>
        <w:gridCol w:w="1984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8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званных слов на до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отреть виде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</w:rPr>
        <w:t xml:space="preserve">Календарно-тематическое планирование  с </w:t>
      </w:r>
      <w:r>
        <w:rPr>
          <w:rFonts w:eastAsia="Calibri"/>
          <w:sz w:val="20"/>
          <w:szCs w:val="20"/>
        </w:rPr>
        <w:t xml:space="preserve">25.05-29.05.2020г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Мир растение</w:t>
      </w:r>
      <w:r>
        <w:rPr>
          <w:rFonts w:eastAsia="Calibri"/>
        </w:rPr>
        <w:t xml:space="preserve">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1701"/>
        <w:gridCol w:w="993"/>
        <w:gridCol w:w="2976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4, 2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отреть виде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 с 25.05-28.05.2020г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>Музыка и пение</w:t>
      </w: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1985"/>
        <w:gridCol w:w="1701"/>
        <w:gridCol w:w="184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5, 68,  25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о маме и папе. Музыкальная игра. «Узнай музыкальный портр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шать му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" w:name="_Hlk36824975"/>
      <w:bookmarkStart w:id="2" w:name="_Hlk36824975"/>
      <w:bookmarkEnd w:id="2"/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</w:rPr>
        <w:t xml:space="preserve">Календарно-тематическое планирование  с </w:t>
      </w:r>
      <w:bookmarkStart w:id="3" w:name="_Hlk40599977"/>
      <w:r>
        <w:rPr>
          <w:rFonts w:eastAsia="Calibri"/>
          <w:sz w:val="20"/>
          <w:szCs w:val="20"/>
        </w:rPr>
        <w:t xml:space="preserve">25.05-29.05.2020г              </w:t>
      </w:r>
      <w:bookmarkEnd w:id="3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Ручной труд</w:t>
      </w:r>
      <w:r>
        <w:rPr>
          <w:rFonts w:eastAsia="Calibri"/>
        </w:rPr>
        <w:t xml:space="preserve">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2126"/>
        <w:gridCol w:w="1276"/>
        <w:gridCol w:w="1984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отреть виде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 с 25.05-29.05.2020г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 xml:space="preserve">Человек </w:t>
      </w: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552"/>
        <w:gridCol w:w="1417"/>
        <w:gridCol w:w="1276"/>
        <w:gridCol w:w="2126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4, 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Органы осязания, обоняния, вкуса.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 с 25.05-29.05.2020г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>Человек и общество</w:t>
      </w:r>
      <w:r>
        <w:rPr>
          <w:rFonts w:eastAsia="Calibri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551"/>
        <w:gridCol w:w="1134"/>
        <w:gridCol w:w="993"/>
        <w:gridCol w:w="1275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4, 25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разделу "Я и государство».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bookmarkStart w:id="4" w:name="_Hlk36824975"/>
      <w:bookmarkEnd w:id="4"/>
      <w:r>
        <w:rPr>
          <w:rFonts w:eastAsia="Calibri"/>
        </w:rPr>
        <w:t xml:space="preserve">Календарно-тематическое планирование  с </w:t>
      </w:r>
      <w:r>
        <w:rPr>
          <w:rFonts w:eastAsia="Calibri"/>
          <w:sz w:val="20"/>
          <w:szCs w:val="20"/>
        </w:rPr>
        <w:t xml:space="preserve">25.05-29.05.2020г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Чтение</w:t>
      </w:r>
      <w:r>
        <w:rPr>
          <w:rFonts w:eastAsia="Calibri"/>
        </w:rPr>
        <w:t xml:space="preserve">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1842"/>
        <w:gridCol w:w="1560"/>
        <w:gridCol w:w="184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5, 67, 27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оговаривание коротких стихотворений.  Проговаривание речевок.                                                     Чистоговорок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оварная работа, смотреть виде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 с    25.05-29.05.2020г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 xml:space="preserve">СБО </w:t>
      </w:r>
      <w:r>
        <w:rPr>
          <w:rFonts w:eastAsia="Calibri"/>
          <w:sz w:val="20"/>
          <w:szCs w:val="20"/>
        </w:rPr>
        <w:t xml:space="preserve">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276"/>
        <w:gridCol w:w="992"/>
        <w:gridCol w:w="1984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6, 68, 27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блюдение за деревьями. Итогов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 с            25.05-29.05.2020г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>Мир животных</w:t>
      </w: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27"/>
        <w:gridCol w:w="1701"/>
        <w:gridCol w:w="2410"/>
        <w:gridCol w:w="1275"/>
        <w:gridCol w:w="17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4, 27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ные рыб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итаются, как за ними ухажи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рная работа, усвоение новых слов, смотреть виде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</w:t>
      </w:r>
      <w:r>
        <w:rPr>
          <w:rFonts w:eastAsia="Calibri"/>
          <w:sz w:val="20"/>
          <w:szCs w:val="20"/>
        </w:rPr>
        <w:t xml:space="preserve">             25.05-29.05.2020г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Изобразительное искусство</w:t>
      </w:r>
      <w:r>
        <w:rPr>
          <w:rFonts w:eastAsia="Calibri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52"/>
        <w:gridCol w:w="2268"/>
        <w:gridCol w:w="1276"/>
        <w:gridCol w:w="1417"/>
        <w:gridCol w:w="17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3-34, 27.05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весенние цветы: тюльпан, ланды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грушек  по образцу: пирамидка. Рисунки на асфаль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</w:t>
      </w:r>
      <w:r>
        <w:rPr>
          <w:rFonts w:eastAsia="Calibri"/>
          <w:sz w:val="20"/>
          <w:szCs w:val="20"/>
        </w:rPr>
        <w:t xml:space="preserve">       25.05-29.05.2020г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Игротерап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1701"/>
        <w:gridCol w:w="992"/>
        <w:gridCol w:w="1984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3-34, 27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ложи в ряд». Уточнение цвета, формы, разме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картинку». Упражнять в составлении целого предмета из его ча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ть  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</w:t>
      </w:r>
      <w:r>
        <w:rPr>
          <w:rFonts w:eastAsia="Calibri"/>
          <w:sz w:val="20"/>
          <w:szCs w:val="20"/>
        </w:rPr>
        <w:t xml:space="preserve">           25.05-29.05.2020г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Самообслуживание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85"/>
        <w:gridCol w:w="1559"/>
        <w:gridCol w:w="1701"/>
        <w:gridCol w:w="1985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5,67, 2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обуви. Уход за бувью. Виды транспорта. 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5" w:name="_Hlk37488791"/>
      <w:bookmarkStart w:id="6" w:name="_Hlk37488791"/>
      <w:bookmarkEnd w:id="6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</w:t>
      </w:r>
      <w:r>
        <w:rPr>
          <w:rFonts w:eastAsia="Calibri"/>
          <w:sz w:val="20"/>
          <w:szCs w:val="20"/>
        </w:rPr>
        <w:t xml:space="preserve">         25.05-29.05.2020г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ХБ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2126"/>
        <w:gridCol w:w="1417"/>
        <w:gridCol w:w="17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8, 2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рассады. Полив расс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. Словарная работа, усвоение нов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7" w:name="_Hlk37488826"/>
      <w:bookmarkStart w:id="8" w:name="_Hlk37488826"/>
      <w:bookmarkEnd w:id="8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</w:t>
      </w:r>
      <w:r>
        <w:rPr>
          <w:rFonts w:eastAsia="Calibri"/>
          <w:sz w:val="20"/>
          <w:szCs w:val="20"/>
        </w:rPr>
        <w:t xml:space="preserve">           25.05-29.05.2020г     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Физкультура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410"/>
        <w:gridCol w:w="1559"/>
        <w:gridCol w:w="1134"/>
        <w:gridCol w:w="2268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7-68,  2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гра «Давай потянем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 Играть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bookmarkStart w:id="9" w:name="_Hlk37488867"/>
      <w:bookmarkStart w:id="10" w:name="_Hlk36825396"/>
      <w:bookmarkEnd w:id="9"/>
      <w:bookmarkEnd w:id="10"/>
      <w:r>
        <w:rPr>
          <w:rFonts w:eastAsia="Calibri"/>
        </w:rPr>
        <w:t>Календарно-тематическое планирование  с</w:t>
      </w:r>
      <w:r>
        <w:rPr>
          <w:rFonts w:eastAsia="Calibri"/>
          <w:sz w:val="20"/>
          <w:szCs w:val="20"/>
        </w:rPr>
        <w:t xml:space="preserve">          25.05-29.05.2020г     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Письмо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02"/>
        <w:gridCol w:w="1701"/>
        <w:gridCol w:w="1559"/>
        <w:gridCol w:w="1701"/>
        <w:gridCol w:w="2410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7-68, , 28.05.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на манной круп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отреть виде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bookmarkStart w:id="11" w:name="_Hlk36825396"/>
      <w:bookmarkStart w:id="12" w:name="_Hlk37488914"/>
      <w:bookmarkEnd w:id="11"/>
      <w:bookmarkEnd w:id="12"/>
      <w:r>
        <w:rPr>
          <w:rFonts w:eastAsia="Calibri"/>
        </w:rPr>
        <w:t xml:space="preserve">Календарно-тематическое планирование  с  </w:t>
      </w:r>
      <w:r>
        <w:rPr>
          <w:rFonts w:eastAsia="Calibri"/>
          <w:sz w:val="20"/>
          <w:szCs w:val="20"/>
        </w:rPr>
        <w:t xml:space="preserve">            25.05-29.05.2020г     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Счет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52"/>
        <w:gridCol w:w="1843"/>
        <w:gridCol w:w="1559"/>
        <w:gridCol w:w="1134"/>
        <w:gridCol w:w="1985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7-68, 28.05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еом. фигур  по точкам с применением лин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длине, высоте, шир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" w:name="_Hlk37614244"/>
      <w:bookmarkStart w:id="14" w:name="_Hlk37614244"/>
      <w:bookmarkEnd w:id="14"/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14:00Z</dcterms:created>
  <dc:creator>Admin</dc:creator>
  <dc:description/>
  <cp:keywords/>
  <dc:language>en-US</dc:language>
  <cp:lastModifiedBy>garifullinaajgul83@gmail.com</cp:lastModifiedBy>
  <cp:lastPrinted>2014-04-13T16:25:00Z</cp:lastPrinted>
  <dcterms:modified xsi:type="dcterms:W3CDTF">2020-05-24T16:44:00Z</dcterms:modified>
  <cp:revision>70</cp:revision>
  <dc:subject/>
  <dc:title/>
</cp:coreProperties>
</file>